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46"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AR - NATIONAL INSTITUTE FOR RESEARCH ON COMMERCIAL AGRICULTU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jahmundry- 533 10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ion for vehicle for official wor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5"/>
        <w:gridCol w:w="4968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Officer with designation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fficials using the vehicl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&amp; designation of the officials using the vehicl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required for the trip ( approx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om-------------------to---------------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s to be visited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 of journey (Full details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meters to be used (approx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the indenting officer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the Head of the Division /section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ignature of the AAO(V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9:00Z</dcterms:created>
  <dc:creator>LAM VU TUNG</dc:creator>
  <dc:description/>
  <cp:keywords/>
  <dc:language>en-US</dc:language>
  <cp:lastModifiedBy>M N P KUMAR</cp:lastModifiedBy>
  <dcterms:modified xsi:type="dcterms:W3CDTF">2025-02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