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 xml:space="preserve">ICAR - NATIONAL INSTITUTE FOR RESEARCH ON COMMERCIAL AGRICULTURE 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>(Indian Council of Agricultural Research)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RAJAHMUNDRY – 533 105.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ENTATIVE/REVISED TOUR PROGRAMME FOR APPROV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Name of the Officer</w:t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</w:t>
        <w:tab/>
        <w:t>Designation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</w:t>
        <w:tab/>
        <w:t>Basic Pay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Section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.</w:t>
        <w:tab/>
        <w:t>Purpose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710"/>
        <w:gridCol w:w="1255"/>
        <w:gridCol w:w="1255"/>
        <w:gridCol w:w="1807"/>
        <w:gridCol w:w="1445"/>
      </w:tblGrid>
      <w:tr>
        <w:trPr/>
        <w:tc>
          <w:tcPr>
            <w:tcW w:w="4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PARTURE</w:t>
            </w:r>
          </w:p>
        </w:tc>
        <w:tc>
          <w:tcPr>
            <w:tcW w:w="4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RIVAL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E OF JOURNEY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of the official undertaking to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the Section Offic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ace for Technical/Administration Se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8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</w:t>
      </w:r>
    </w:p>
    <w:p>
      <w:pPr>
        <w:pStyle w:val="Normal"/>
        <w:ind w:left="5040" w:hanging="0"/>
        <w:rPr/>
      </w:pPr>
      <w:r>
        <w:rPr>
          <w:rFonts w:cs="Century Gothic" w:ascii="Century Gothic" w:hAnsi="Century Gothic"/>
        </w:rPr>
        <w:t>SR. ADMN. OFFICER/HEAD OF DIVISION</w:t>
      </w:r>
    </w:p>
    <w:sectPr>
      <w:type w:val="nextPage"/>
      <w:pgSz w:w="12240" w:h="15840"/>
      <w:pgMar w:left="1440" w:right="900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rammuthy</dc:creator>
  <dc:description/>
  <cp:keywords/>
  <dc:language>en-US</dc:language>
  <cp:lastModifiedBy>M N P KUMAR</cp:lastModifiedBy>
  <cp:lastPrinted>2021-12-21T14:34:00Z</cp:lastPrinted>
  <dcterms:modified xsi:type="dcterms:W3CDTF">2025-02-03T10:54:00Z</dcterms:modified>
  <cp:revision>32</cp:revision>
  <dc:subject/>
  <dc:title>CENTRAL TOBACCO RESEARCH INSTITUTE</dc:title>
</cp:coreProperties>
</file>