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ERTIFICAT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u w:val="single"/>
        </w:rPr>
        <w:t>(attached with LTC application for employees of ICAR-</w:t>
      </w:r>
      <w:r>
        <w:rPr>
          <w:rFonts w:cs="Bookman Old Style" w:ascii="Bookman Old Style" w:hAnsi="Bookman Old Style"/>
          <w:b/>
          <w:u w:val="single"/>
        </w:rPr>
        <w:t>NIRCA Research Stations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(to be filled by Office)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This is to certify that Dr./Sri/Smt._________________________________________ Designation_____________________ Place of working _________________________is eligible for availing AILTC/HTLTC for the Block Year _____________ to visit ____________________ for Self/Family consisting of Wife/Son/Daughter/Father/ </w:t>
      </w:r>
      <w:r>
        <w:rPr/>
        <w:t xml:space="preserve">Mother.   Nature of Leave applied viz. Earned Leave / Casual Leave (application enclosed) for the period from ___________ to ___________ for the above purpose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per Records his/her Home Town i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lock Year in which to whom the last concession is availed for LTC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ther 10 days Leave encashment on availing LTC is required, if so, no. of times availed during Service, so fa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</w:rPr>
              <w:t>YES / NO</w:t>
            </w:r>
          </w:p>
        </w:tc>
      </w:tr>
      <w:tr>
        <w:trPr>
          <w:trHeight w:val="12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ber of times   availed so fa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ulars of dependants with date of birth &amp; age (copy of dependant list enclosed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ave at his/her credit after making necessary entry of leave to be availed for LTC (attested copy of latest Leave account enclosed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gnature of Dealing Assistant with Date</w:t>
      </w:r>
      <w:r>
        <w:rPr>
          <w:rFonts w:cs="Bookman Old Style" w:ascii="Bookman Old Style" w:hAnsi="Bookman Old Style"/>
        </w:rPr>
        <w:tab/>
        <w:tab/>
        <w:t>Signature of D.D.O. with Date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Name &amp; Designation:</w:t>
        <w:tab/>
        <w:tab/>
        <w:tab/>
        <w:tab/>
        <w:t>Name &amp; Designation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NTER SIGNED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AD of the Station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with Official Stamp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5:00Z</dcterms:created>
  <dc:creator>suryanarayana ns</dc:creator>
  <dc:description/>
  <cp:keywords/>
  <dc:language>en-US</dc:language>
  <cp:lastModifiedBy>M N P KUMAR</cp:lastModifiedBy>
  <dcterms:modified xsi:type="dcterms:W3CDTF">2025-02-03T10:56:00Z</dcterms:modified>
  <cp:revision>3</cp:revision>
  <dc:subject/>
  <dc:title/>
</cp:coreProperties>
</file>