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ICAR - NATIONAL INSTITUTE FOR RESEARCH ON COMMERCIAL AGRICULTUR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for seeking approval/sanction for advance to avai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VE TRAVEL CONCESSIO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&amp; Design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sic Pa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of commencement of journ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lace of working (Divn./Section/ Station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Block Year which the advance/ Permission is required (H.T. Block Year/All India Block Year/All India Block Year in lieu of H.T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ether the concession is for (Self/Self &amp; family/family on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s of family members with age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ether the above family members are wholly dependent as on 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Block in which last concession avail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entering into council’s 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of the place to be visited and  Nearest Railway station to the place to be visi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of the Home Town as declared and entered in Service Book (for Home Town concession on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by which propose to travel both in the onward and return journ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hether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ncashment of leave salar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 10 day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s requi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S /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ure and period of Leave applied for availing LTC (leave application enclose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ether permission/amount of advance require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e:</w:t>
        <w:tab/>
        <w:tab/>
        <w:tab/>
        <w:tab/>
        <w:tab/>
        <w:tab/>
        <w:tab/>
        <w:tab/>
        <w:tab/>
        <w:t xml:space="preserve">            SIGNATURE</w:t>
      </w:r>
    </w:p>
    <w:sectPr>
      <w:type w:val="nextPage"/>
      <w:pgSz w:w="12240" w:h="15840"/>
      <w:pgMar w:left="1152" w:right="11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6:00Z</dcterms:created>
  <dc:creator>rammuthy</dc:creator>
  <dc:description/>
  <cp:keywords/>
  <dc:language>en-US</dc:language>
  <cp:lastModifiedBy>M N P KUMAR</cp:lastModifiedBy>
  <cp:lastPrinted>2022-11-09T10:29:00Z</cp:lastPrinted>
  <dcterms:modified xsi:type="dcterms:W3CDTF">2025-02-03T10:57:00Z</dcterms:modified>
  <cp:revision>3</cp:revision>
  <dc:subject/>
  <dc:title>CENTRAL TOBACCO RESEARCH INSTITUTE</dc:title>
</cp:coreProperties>
</file>