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center"/>
        <w:rPr/>
      </w:pPr>
      <w:r>
        <w:rPr>
          <w:rFonts w:cs="Arial" w:ascii="Arial" w:hAnsi="Arial"/>
          <w:i/>
        </w:rPr>
        <w:t>ICAR - NATIONAL INSTITUTE FOR RESEARCH ON COMMERCIAL AGRICULTURE: RAJAHMUNDRY</w:t>
      </w:r>
    </w:p>
    <w:p>
      <w:pPr>
        <w:pStyle w:val="Normal"/>
        <w:ind w:left="-567" w:right="-27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e Rule 3(h)) Form – 1 (See Rule 14)</w:t>
      </w:r>
    </w:p>
    <w:p>
      <w:pPr>
        <w:pStyle w:val="Normal"/>
        <w:ind w:left="-567" w:right="-2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PLICATION FOR LEAVE OR FOR EXTENSION OF LEAVE</w:t>
      </w:r>
    </w:p>
    <w:tbl>
      <w:tblPr>
        <w:tblW w:w="101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applic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/ Section in which presently wor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Rent and other compensatory allowances drawn in the present p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and period of leave applied for and date from which requir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s &amp; Holidays, if any, proposed to be prefixed/ suffixed to le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on which leave is applied f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turn from last leave &amp; the nature and period of that le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pose / do not propose to avail myself of LTC for the block years during the ensuing le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during leave period and Mobile 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</w:tc>
      </w:tr>
    </w:tbl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gnature of the applicant with date</w:t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marks / Recommendations of the</w:t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olling Officer</w:t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-567" w:right="-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that leave on Earned Leave / Commuted Leave on M.C. for _______ days from ___________ to ___________ is admissible and balance of EL / HPL at credit is ______ days.</w:t>
      </w:r>
    </w:p>
    <w:p>
      <w:pPr>
        <w:pStyle w:val="Normal"/>
        <w:spacing w:lineRule="auto" w:line="360"/>
        <w:ind w:left="-567" w:right="-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279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t.Admn.Officer(B&amp;C)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nted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</w:rPr>
        <w:t xml:space="preserve">Director / </w:t>
      </w:r>
    </w:p>
    <w:p>
      <w:pPr>
        <w:pStyle w:val="Normal"/>
        <w:ind w:left="-567" w:right="-279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HOD / SAO</w:t>
      </w:r>
    </w:p>
    <w:sectPr>
      <w:type w:val="nextPage"/>
      <w:pgSz w:w="12240" w:h="15840"/>
      <w:pgMar w:left="1800" w:right="10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7:00Z</dcterms:created>
  <dc:creator>hcl</dc:creator>
  <dc:description/>
  <cp:keywords/>
  <dc:language>en-US</dc:language>
  <cp:lastModifiedBy>M N P KUMAR</cp:lastModifiedBy>
  <cp:lastPrinted>2015-12-19T12:46:00Z</cp:lastPrinted>
  <dcterms:modified xsi:type="dcterms:W3CDTF">2025-02-03T10:57:00Z</dcterms:modified>
  <cp:revision>3</cp:revision>
  <dc:subject/>
  <dc:title>                                         </dc:title>
</cp:coreProperties>
</file>